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一、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包含但不限于以下部件：</w:t>
      </w:r>
    </w:p>
    <w:tbl>
      <w:tblPr>
        <w:tblW w:w="8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6"/>
        <w:gridCol w:w="670"/>
        <w:gridCol w:w="2566"/>
        <w:gridCol w:w="2182"/>
      </w:tblGrid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尺寸（长、宽、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厚、孔径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材质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弹性压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弹性压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带胶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带胶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弹性压板支撑杆（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弹性压板支撑杆（长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弹性柱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螺纹柱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度可调支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滑动支撑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可滑动距离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磁性平支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锥形支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锥形支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尼龙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底板紧固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螺纹，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固件紧固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螺纹，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平头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阳接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万向接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双向夹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宽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撑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型槽支撑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撬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不锈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方形立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柱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爪卡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最大夹持外径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m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铝合金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底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*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mm,M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螺纹，可拼装，平面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，并出具检测报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航空铝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有需与三坐标工作台面安装的螺纹要求均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Heading4"/>
              <w:ind w:firstLine="48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lang w:bidi="ar"/>
              </w:rPr>
              <w:t>底板安装孔的位置必须与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lang w:bidi="ar"/>
              </w:rPr>
              <w:t>海克斯康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GLOBAL PLUS 10.21.08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lang w:bidi="ar"/>
              </w:rPr>
              <w:t>三坐标工作台面的螺纹孔位置相匹配；</w:t>
            </w:r>
          </w:p>
          <w:p>
            <w:pPr>
              <w:pStyle w:val="Normal"/>
              <w:ind w:firstLine="480"/>
              <w:rPr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表中所有夹具必须能与底板配合使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供货时间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color w:val="000000"/>
          <w:kern w:val="2"/>
          <w:sz w:val="32"/>
          <w:szCs w:val="32"/>
          <w:lang w:val="en-US" w:eastAsia="zh-CN" w:bidi="ar-SA"/>
        </w:rPr>
        <w:t>自合同生效之日起，不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color w:val="000000"/>
          <w:kern w:val="2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三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产品质保期不得低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年，产品售后服务响应时间不超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2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小时，上门服务时间服务响应不超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7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小时。（如需更换配件，配件运输时间不计入，但提供相应证明资料）。</w:t>
      </w:r>
      <w:r>
        <w:br w:type="page"/>
      </w:r>
    </w:p>
    <w:p>
      <w:pPr>
        <w:pStyle w:val="Normal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lang w:val="en-US" w:eastAsia="zh-CN"/>
        </w:rPr>
        <w:t>报价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49"/>
        <w:gridCol w:w="1649"/>
        <w:gridCol w:w="1649"/>
        <w:gridCol w:w="1905"/>
      </w:tblGrid>
      <w:tr>
        <w:trPr/>
        <w:tc>
          <w:tcPr>
            <w:tcW w:w="16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1"/>
              </w:rPr>
              <w:t>序号</w:t>
            </w:r>
          </w:p>
        </w:tc>
        <w:tc>
          <w:tcPr>
            <w:tcW w:w="1649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1"/>
              </w:rPr>
              <w:t>产品名称</w:t>
            </w:r>
          </w:p>
        </w:tc>
        <w:tc>
          <w:tcPr>
            <w:tcW w:w="1649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1"/>
              </w:rPr>
              <w:t>型号规格</w:t>
            </w:r>
          </w:p>
        </w:tc>
        <w:tc>
          <w:tcPr>
            <w:tcW w:w="1649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1"/>
              </w:rPr>
              <w:t>数量</w:t>
            </w:r>
          </w:p>
        </w:tc>
        <w:tc>
          <w:tcPr>
            <w:tcW w:w="1905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1"/>
              </w:rPr>
              <w:t>质保期（年）</w:t>
            </w:r>
          </w:p>
        </w:tc>
      </w:tr>
      <w:tr>
        <w:trPr>
          <w:trHeight w:val="647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8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金额（人民币大写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                     </w:t>
            </w:r>
          </w:p>
        </w:tc>
      </w:tr>
      <w:tr>
        <w:trPr>
          <w:trHeight w:val="730" w:hRule="atLeast"/>
        </w:trPr>
        <w:tc>
          <w:tcPr>
            <w:tcW w:w="8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货时间：</w:t>
            </w:r>
          </w:p>
        </w:tc>
      </w:tr>
      <w:tr>
        <w:trPr>
          <w:trHeight w:val="808" w:hRule="atLeast"/>
        </w:trPr>
        <w:tc>
          <w:tcPr>
            <w:tcW w:w="8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供应商名称（盖章）：</w:t>
            </w:r>
          </w:p>
        </w:tc>
      </w:tr>
      <w:tr>
        <w:trPr>
          <w:trHeight w:val="730" w:hRule="atLeast"/>
        </w:trPr>
        <w:tc>
          <w:tcPr>
            <w:tcW w:w="8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授权代表（签字）：</w:t>
            </w:r>
          </w:p>
        </w:tc>
      </w:tr>
      <w:tr>
        <w:trPr>
          <w:trHeight w:val="6000" w:hRule="atLeast"/>
        </w:trPr>
        <w:tc>
          <w:tcPr>
            <w:tcW w:w="8536" w:type="dxa"/>
            <w:gridSpan w:val="5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2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及售后服务承诺：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20" w:before="280" w:after="1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lang w:val="en-US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jc w:val="center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060607"/>
          <w:spacing w:val="4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  <w:lang w:val="en-US" w:eastAsia="zh-CN" w:bidi="ar-SA"/>
        </w:rPr>
        <w:t>承诺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德阳市产品质量监督检验所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单位作为一家具有独立法人资格的公司，在此郑重承诺在参与贵单位组织的询价采购活动中，保证满足以下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公司具有独立承担民事责任的能力，能够独立承担报价及履行合同过程中可能产生的一切民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公司具有良好的商业信誉，且拥有健全的财务会计制度，确保所有财务活动合法、合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公司具备履行合同所必需的产品和专业技术能力，能够按照合同要求提供合格的产品及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公司具有依法缴纳税收和社会保障资金的良好记录，严格遵守国家税收法规和社会保障政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公司参加本次采购活动前三年内，在经营活动中没有重大违法违规记录，保持了良好的企业形象和信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公司将遵守所有相关的法律、行政法规规定的其他条件，确保采购活动的合法性和有效性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我公司对以上承诺的真实性负责，并愿意接受贵单位及相关部门的监督和检查。如有任何不实之处，我们愿意承担由此产生的一切法律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/>
      </w:pP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单位名称（加盖公章）      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val="en-US" w:eastAsia="zh-CN" w:bidi="ar-SA"/>
        </w:rPr>
        <w:br/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38"/>
      <w:pgMar w:left="1689" w:right="1689" w:gutter="0" w:header="0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2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8:00Z</dcterms:created>
  <dc:creator>Administrator</dc:creator>
  <dc:description/>
  <dc:language>en-US</dc:language>
  <cp:lastModifiedBy>云</cp:lastModifiedBy>
  <dcterms:modified xsi:type="dcterms:W3CDTF">2024-11-21T03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1238796EE4AF4AB78CB6F6C9879A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5740</vt:lpwstr>
  </property>
  <property fmtid="{D5CDD505-2E9C-101B-9397-08002B2CF9AE}" pid="5" name="commondata">
    <vt:lpwstr>commondata</vt:lpwstr>
  </property>
</Properties>
</file>